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TENT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, lì ............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SPETTABIL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CAPOZUCCA INSURANCE BROKER SRL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C.so Garibaldi, 308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62012 Civitanova Marche - MC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sz w:val="22"/>
            <w:szCs w:val="22"/>
          </w:rPr>
          <w:t>sinistri@capozucca.com</w:t>
        </w:r>
      </w:hyperlink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C.A. UFFICIO SINISTRI</w:t>
        <w:tab/>
        <w:tab/>
        <w:tab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16" w:hanging="1416"/>
        <w:jc w:val="both"/>
        <w:rPr/>
      </w:pPr>
      <w:r>
        <w:rPr>
          <w:b/>
          <w:sz w:val="22"/>
          <w:szCs w:val="22"/>
        </w:rPr>
        <w:t>OGGETTO:</w:t>
        <w:tab/>
        <w:t>Spedizione n° ......................del ................ Colli n° ................</w:t>
      </w:r>
    </w:p>
    <w:p>
      <w:pPr>
        <w:pStyle w:val="Normal"/>
        <w:widowControl w:val="false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 kg danneggiati ....................tot. Kg trasportati …………………………………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estinatario:  ………………………………Nazionalità…………………………….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ab/>
        <w:tab/>
        <w:t>Vettore / Corriere a cui è affidata la merce: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ab/>
        <w:tab/>
        <w:t>La merce è visibile presso…………………………………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b/>
          <w:sz w:val="22"/>
          <w:szCs w:val="22"/>
        </w:rPr>
        <w:t>Referente Sig. …………………………….contatto…………………………………….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b/>
          <w:sz w:val="22"/>
          <w:szCs w:val="22"/>
        </w:rPr>
        <w:t>Autorità intervenute…………………………Comando di …………………………….</w:t>
      </w:r>
    </w:p>
    <w:p>
      <w:pPr>
        <w:pStyle w:val="Normal"/>
        <w:widowControl w:val="false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dettagliata dell’accaduto e della merce: …………………………………..</w:t>
      </w:r>
    </w:p>
    <w:p>
      <w:pPr>
        <w:pStyle w:val="Normal"/>
        <w:widowControl w:val="false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</w:t>
        <w:tab/>
        <w:t>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la presente siamo ad informarVi che la merce della suddetta spedizione ha subito durante il trasporto/ la giacenza il seguente danno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RTO TOTALE</w:t>
        <w:tab/>
        <w:tab/>
        <w:tab/>
        <w:t>(......)</w:t>
        <w:tab/>
        <w:tab/>
        <w:t>FURTO PARZIALE</w:t>
        <w:tab/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INA</w:t>
        <w:tab/>
        <w:tab/>
        <w:tab/>
        <w:tab/>
        <w:t>(......)</w:t>
        <w:tab/>
        <w:tab/>
        <w:t>INCENDIO</w:t>
        <w:tab/>
        <w:tab/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TTURA</w:t>
        <w:tab/>
        <w:tab/>
        <w:tab/>
        <w:tab/>
        <w:t xml:space="preserve">(......)  </w:t>
        <w:tab/>
        <w:tab/>
        <w:t>AMMANCO</w:t>
        <w:tab/>
        <w:tab/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ARRIMENTO</w:t>
        <w:tab/>
        <w:tab/>
        <w:tab/>
        <w:t>(......)</w:t>
        <w:tab/>
        <w:tab/>
        <w:t>MANOMISSIONE</w:t>
        <w:tab/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CATA RICONSEGNA</w:t>
        <w:tab/>
        <w:tab/>
        <w:t>(......)</w:t>
        <w:tab/>
        <w:tab/>
        <w:t>RIBALTAMENTO</w:t>
        <w:tab/>
        <w:tab/>
        <w:tab/>
        <w:t>(......)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INCIDENTE STRADALE</w:t>
        <w:tab/>
        <w:tab/>
        <w:t>(......)</w:t>
        <w:tab/>
        <w:tab/>
        <w:t>MANCATO FREDDO</w:t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I DANNI</w:t>
        <w:tab/>
        <w:tab/>
        <w:tab/>
        <w:t>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precisiamo che l’importo presunto del suddetto danno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ò stimarsi in € ............................</w:t>
        <w:tab/>
        <w:tab/>
        <w:tab/>
        <w:tab/>
        <w:tab/>
        <w:tab/>
        <w:t>(......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non può ancora essere stimato</w:t>
        <w:tab/>
        <w:tab/>
        <w:tab/>
        <w:tab/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gli accertamenti del caso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biamo incaricato il perito ..............................................................</w:t>
        <w:tab/>
        <w:tab/>
        <w:t>(......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iamo Vs. istruzioni in merito</w:t>
        <w:tab/>
        <w:tab/>
        <w:tab/>
        <w:tab/>
        <w:tab/>
        <w:t>(......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riteniamo opportuno far intervenire perito</w:t>
        <w:tab/>
        <w:tab/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s. disposizione per qualsiasi chiarimento, provvederemo ad inviarVi la documentazione giustificativa del reclamo non appena in ns. possesso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inti Saluti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ALLEGATI: (numerare  la documentazione che viene inviata)</w:t>
      </w:r>
    </w:p>
    <w:sectPr>
      <w:type w:val="nextPage"/>
      <w:pgSz w:w="12240" w:h="15840"/>
      <w:pgMar w:left="1440" w:right="1440" w:gutter="0" w:header="0" w:top="7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szCs w:val="22"/>
      <w:u w:val="non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stri@capozuc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st</dc:creator>
  <dc:description/>
  <cp:keywords/>
  <dc:language>en-US</dc:language>
  <cp:lastModifiedBy>Fabio</cp:lastModifiedBy>
  <cp:lastPrinted>1995-11-21T17:41:00Z</cp:lastPrinted>
  <dcterms:modified xsi:type="dcterms:W3CDTF">2022-11-21T09:32:00Z</dcterms:modified>
  <cp:revision>4</cp:revision>
  <dc:subject/>
  <dc:title>MITTENTE</dc:title>
</cp:coreProperties>
</file>