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ARTA INTESTATA ASSICUR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</w:t>
      </w:r>
      <w:r>
        <w:rPr>
          <w:sz w:val="28"/>
        </w:rPr>
        <w:t>.., LI 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Spett.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APOZUCCA INSURANCE BROKER SR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UFFICIO SINISTR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sinistri@capozucca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:</w:t>
        <w:tab/>
        <w:t>APERTURA SINISTRO R.C.AUTO – COMPAGNIA ****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ARGA 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La presente per comunicarVi che in data ******* il ns. autocarro targato ****** , condotto dal Sig. ********* (codice fiscale autista *********), patente nr. ******, rilasciata da ******* e valida sino al *******, andava ad urtare, ecc. ecc. (inserire la dinamica esatta dell’accaduto con il luogo dell’incidente e tutti i dati in possesso relativi alla vettura di controparte quali, ad esempio, modello vettura, targa, proprietario, conducente, assicurazione , ecc. ecc.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ordiali 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Timbro e firma Assicura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.B.</w:t>
      </w:r>
    </w:p>
    <w:p>
      <w:pPr>
        <w:pStyle w:val="Normal"/>
        <w:rPr/>
      </w:pPr>
      <w:r>
        <w:rPr>
          <w:sz w:val="28"/>
        </w:rPr>
        <w:t xml:space="preserve">I dati da inserire nei campi con l’asterisco sono </w:t>
      </w:r>
      <w:r>
        <w:rPr>
          <w:sz w:val="28"/>
          <w:highlight w:val="yellow"/>
        </w:rPr>
        <w:t>TUTTI INDISPENSABILI</w:t>
      </w:r>
      <w:r>
        <w:rPr>
          <w:sz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27:00Z</dcterms:created>
  <dc:creator/>
  <dc:description/>
  <dc:language>en-US</dc:language>
  <cp:lastModifiedBy/>
  <cp:lastPrinted>1995-11-21T17:41:00Z</cp:lastPrinted>
  <dcterms:modified xsi:type="dcterms:W3CDTF">2022-11-27T09:36:53Z</dcterms:modified>
  <cp:revision>8</cp:revision>
  <dc:subject/>
  <dc:title>…………………</dc:title>
</cp:coreProperties>
</file>