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MITTENT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, lì ............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SPETTABILE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CAPOZUCCA INSURANCE BROKER SRL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C.so Garibaldi, 308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62012 Civitanova Marche - MC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LLA C.A. UFFICIO SINISTRI</w:t>
        <w:tab/>
        <w:tab/>
        <w:tab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FAX  0733.1930156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OGGETTO:</w:t>
        <w:tab/>
        <w:t>Spedizione n° ......................del ................ Colli n° ............. Peso kg ...................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Mittente 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Destinatario 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Descrizione della merce 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Con la presente siamo ad informarVi che la merce della suddetta spedizione ha subito durante il trasporto/ la giacenza il seguente danno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FURTO TOTALE</w:t>
        <w:tab/>
        <w:tab/>
        <w:tab/>
        <w:t>(......)</w:t>
        <w:tab/>
        <w:tab/>
        <w:t>FURTO PARZIALE</w:t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RAPINA</w:t>
        <w:tab/>
        <w:tab/>
        <w:tab/>
        <w:tab/>
        <w:t>(......)</w:t>
        <w:tab/>
        <w:tab/>
        <w:t>INCENDIO</w:t>
        <w:tab/>
        <w:tab/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ROTTURA</w:t>
        <w:tab/>
        <w:tab/>
        <w:tab/>
        <w:tab/>
        <w:t xml:space="preserve">(......)  </w:t>
        <w:tab/>
        <w:tab/>
        <w:t>AMMANCO</w:t>
        <w:tab/>
        <w:tab/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SMARRIMENTO</w:t>
        <w:tab/>
        <w:tab/>
        <w:tab/>
        <w:t>(......)</w:t>
        <w:tab/>
        <w:tab/>
        <w:t>MANOMISSIONE</w:t>
        <w:tab/>
        <w:tab/>
        <w:tab/>
        <w:t>(......)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MANCATA RICONSEGNA</w:t>
        <w:tab/>
        <w:t>(......)</w:t>
        <w:tab/>
        <w:tab/>
        <w:t>RIBALTAMENTO</w:t>
        <w:tab/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INCIDENTE STRADALE</w:t>
        <w:tab/>
        <w:tab/>
        <w:t>(......)</w:t>
        <w:tab/>
        <w:tab/>
        <w:t>MANCATO FREDDO</w:t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LTRI DANNI</w:t>
        <w:tab/>
        <w:tab/>
        <w:tab/>
        <w:t>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Vi precisiamo che l’importo presunto del suddetto danno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4"/>
        </w:rPr>
        <w:t>può stimarsi in € ............................</w:t>
        <w:tab/>
        <w:tab/>
        <w:tab/>
        <w:tab/>
        <w:tab/>
        <w:tab/>
        <w:t>(......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non può ancora essere stimato</w:t>
        <w:tab/>
        <w:tab/>
        <w:tab/>
        <w:tab/>
        <w:tab/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Per gli accertamenti del caso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abbiamo incaricato il perito ..............................................................</w:t>
        <w:tab/>
        <w:tab/>
        <w:t>(......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4"/>
        </w:rPr>
        <w:t>attendiamo Vs. istruzioni in merito</w:t>
        <w:tab/>
        <w:tab/>
        <w:tab/>
        <w:tab/>
        <w:tab/>
        <w:tab/>
        <w:t>(......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non riteniamo opportuno far intervenire perito</w:t>
        <w:tab/>
        <w:tab/>
        <w:tab/>
        <w:tab/>
        <w:t>(......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 Vs. disposizione per qualsiasi chiarimento, provvederemo ad inviarVi la documentazione giustificativa del reclamo non appena in ns. possess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Distinti Saluti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ALLEGATI: (precisare la documentazione che viene inviata)</w:t>
      </w:r>
    </w:p>
    <w:sectPr>
      <w:type w:val="nextPage"/>
      <w:pgSz w:w="12240" w:h="15840"/>
      <w:pgMar w:left="1440" w:right="1440" w:gutter="0" w:header="0" w:top="7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54:00Z</dcterms:created>
  <dc:creator>test</dc:creator>
  <dc:description/>
  <cp:keywords/>
  <dc:language>en-US</dc:language>
  <cp:lastModifiedBy>Utente</cp:lastModifiedBy>
  <cp:lastPrinted>2001-11-05T12:01:00Z</cp:lastPrinted>
  <dcterms:modified xsi:type="dcterms:W3CDTF">2008-11-21T17:57:00Z</dcterms:modified>
  <cp:revision>3</cp:revision>
  <dc:subject/>
  <dc:title>MITTENTE</dc:title>
</cp:coreProperties>
</file>