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ACCOMANDATA A.R. </w:t>
        <w:tab/>
        <w:t>Data,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lla Soc.</w:t>
        <w:tab/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Direzione generale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ll’Ispettorato sinistri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ella società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(Ufficio incaricato del luogo di domicilio del danneggiato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ggetto: Richiesta di risarcimento dei danni ai sensi dell’art. 148 del Codice delle Assicurazioni Privat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</w:rPr>
        <w:t xml:space="preserve">(nome, cognome e codice fiscale) </w:t>
      </w:r>
      <w:r>
        <w:rPr>
          <w:sz w:val="22"/>
          <w:szCs w:val="22"/>
        </w:rPr>
        <w:t xml:space="preserve">proprietario del veicolo </w:t>
      </w:r>
      <w:r>
        <w:rPr>
          <w:b/>
          <w:bCs/>
          <w:sz w:val="22"/>
          <w:szCs w:val="22"/>
        </w:rPr>
        <w:t xml:space="preserve">(tipologia di veicolo modello e targa) </w:t>
      </w:r>
      <w:r>
        <w:rPr>
          <w:sz w:val="22"/>
          <w:szCs w:val="22"/>
        </w:rPr>
        <w:t xml:space="preserve">con la presente intende costituire in mora codesta società per i danni patrimoniali e non patrimoniali subiti a seguito del sinistro avvenuto il </w:t>
      </w:r>
      <w:r>
        <w:rPr>
          <w:b/>
          <w:bCs/>
          <w:sz w:val="22"/>
          <w:szCs w:val="22"/>
        </w:rPr>
        <w:t xml:space="preserve">(data)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(località con indicazione precisa del luogo di accadimento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sinistro si è verificato per esclusiva responsabilità del conducente dell’autovettura </w:t>
      </w:r>
      <w:r>
        <w:rPr>
          <w:b/>
          <w:bCs/>
          <w:sz w:val="22"/>
          <w:szCs w:val="22"/>
        </w:rPr>
        <w:t xml:space="preserve">(tipologia del veicolo, modello, e targa) </w:t>
      </w:r>
      <w:r>
        <w:rPr>
          <w:sz w:val="22"/>
          <w:szCs w:val="22"/>
        </w:rPr>
        <w:t xml:space="preserve">assicurata per la responsabilità civile auto con codesta società </w:t>
      </w:r>
      <w:r>
        <w:rPr>
          <w:b/>
          <w:bCs/>
          <w:sz w:val="22"/>
          <w:szCs w:val="22"/>
        </w:rPr>
        <w:t>(polizza n………se conosciuta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modalità e le conseguenze del sinistro sono riportate nell’allegato modello di constatazione amichevole di sinistro </w:t>
      </w:r>
      <w:r>
        <w:rPr>
          <w:b/>
          <w:bCs/>
          <w:sz w:val="22"/>
          <w:szCs w:val="22"/>
        </w:rPr>
        <w:t xml:space="preserve">(compilare in ogni sua parte il modello) </w:t>
      </w:r>
      <w:r>
        <w:rPr>
          <w:sz w:val="22"/>
          <w:szCs w:val="22"/>
        </w:rPr>
        <w:t xml:space="preserve">a firma ……… </w:t>
      </w:r>
      <w:r>
        <w:rPr>
          <w:b/>
          <w:bCs/>
          <w:sz w:val="22"/>
          <w:szCs w:val="22"/>
        </w:rPr>
        <w:t>(indicare se singola o congiunta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alternativa al modulo Cai inserire la frase seguent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l sinistro si è verificato secondo le seguenti modalità (descrizione della modalità di accadimento del danno) e i danni riportati dallo scrivente consistono (descrizione dei danni subiti e delle eventuali lesioni subite 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vita codesta società a procedere all’accertamento e alla quantificazione dei danni precisando che le cose danneggiate restano a disposizione per gli eventuali accertamenti peritali per otto giorni non festivi consecutivi a far data dalla ricezione della presente in orari lavorativi </w:t>
      </w:r>
      <w:r>
        <w:rPr>
          <w:b/>
          <w:bCs/>
          <w:sz w:val="22"/>
          <w:szCs w:val="22"/>
        </w:rPr>
        <w:t xml:space="preserve">(ovvero dalle ore .. alle ore scegliendo un arco temporale di almeno due ore giornaliere nell’arco dell’orario solitamente dedicato al lavoro) </w:t>
      </w:r>
      <w:r>
        <w:rPr>
          <w:sz w:val="22"/>
          <w:szCs w:val="22"/>
        </w:rPr>
        <w:t>al seguente indirizzo 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io appuntamento telefonico al n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lesion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iché dal sinistro sono derivati anche danni fisici al sig</w:t>
      </w:r>
      <w:r>
        <w:rPr>
          <w:b/>
          <w:bCs/>
          <w:sz w:val="22"/>
          <w:szCs w:val="22"/>
        </w:rPr>
        <w:t xml:space="preserve">…………………………(nome, cognome, codice fiscale, indirizzo di residenza, professione e reddito) </w:t>
      </w:r>
      <w:r>
        <w:rPr>
          <w:sz w:val="22"/>
          <w:szCs w:val="22"/>
        </w:rPr>
        <w:t>si allega la relativa documentazione medica dalla quale si evi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urata della inabilità temporanea (con eventuale dichiarazione di guarigion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quantificazione della inabilità permanente subi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il danneggiato abbia diritto a percepire l’indennità di malattia da un ente di assicurazione soci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informa sin d’ora che, in assenza di comunicazione dell’offerta ovvero dei motivi in base ai quali si ritiene d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on poter procedere all’offerta nei tempi stabiliti dalla normativa si provvederà ad inviare segnalazione all’Isvap–sezione reclami – affinché proceda all’irrogazione delle relative san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15:00Z</dcterms:created>
  <dc:creator>MMP</dc:creator>
  <dc:description/>
  <cp:keywords/>
  <dc:language>en-US</dc:language>
  <cp:lastModifiedBy>MMP</cp:lastModifiedBy>
  <dcterms:modified xsi:type="dcterms:W3CDTF">2006-08-01T17:23:00Z</dcterms:modified>
  <cp:revision>4</cp:revision>
  <dc:subject/>
  <dc:title>RACCOMANDATA A</dc:title>
</cp:coreProperties>
</file>